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DHeadline315ptGreen"/>
        <w:spacing w:before="0" w:after="60"/>
        <w:contextualSpacing/>
        <w:rPr/>
      </w:pPr>
      <w:r>
        <w:rPr/>
        <mc:AlternateContent>
          <mc:Choice Requires="wps">
            <w:drawing>
              <wp:anchor behindDoc="0" distT="0" distB="9144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9225" cy="2137410"/>
                <wp:effectExtent l="635" t="0" r="0" b="222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160" cy="21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11.7pt;height:16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Position Specif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73760</wp:posOffset>
                </wp:positionV>
                <wp:extent cx="448691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DTitle24ptBlack"/>
                              <w:spacing w:lineRule="exact" w:line="540" w:before="86" w:after="0"/>
                              <w:contextualSpacing/>
                              <w:rPr/>
                            </w:pPr>
                            <w:r>
                              <w:rPr/>
                              <w:t>Parts Counter Sales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62.8pt;mso-wrap-distance-left:9.05pt;mso-wrap-distance-right:9.05pt;mso-wrap-distance-top:0pt;mso-wrap-distance-bottom:0pt;margin-top:68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DTitle24ptBlack"/>
                        <w:spacing w:lineRule="exact" w:line="540" w:before="86" w:after="0"/>
                        <w:contextualSpacing/>
                        <w:rPr/>
                      </w:pPr>
                      <w:r>
                        <w:rPr/>
                        <w:t>Parts Counter Sales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7155</wp:posOffset>
                </wp:positionH>
                <wp:positionV relativeFrom="page">
                  <wp:posOffset>469265</wp:posOffset>
                </wp:positionV>
                <wp:extent cx="213360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DIssueNumber8ptBlac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.95pt;mso-wrap-distance-left:9.05pt;mso-wrap-distance-right:9.05pt;mso-wrap-distance-top:0pt;mso-wrap-distance-bottom:0pt;margin-top:36.95pt;mso-position-vertical-relative:page;margin-left:4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DIssueNumber8ptBlac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>Department:</w:t>
      </w:r>
      <w:r>
        <w:rPr>
          <w:rFonts w:cs="Arial"/>
          <w:color w:val="000000"/>
          <w:sz w:val="22"/>
          <w:szCs w:val="22"/>
        </w:rPr>
        <w:t xml:space="preserve">  Part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ports to:</w:t>
      </w:r>
      <w:r>
        <w:rPr>
          <w:rFonts w:cs="Arial"/>
          <w:color w:val="000000"/>
          <w:sz w:val="22"/>
          <w:szCs w:val="22"/>
        </w:rPr>
        <w:t xml:space="preserve">    Parts Manager or Parts Lead or Corporate Parts Manag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upervises: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one</w:t>
      </w:r>
    </w:p>
    <w:p>
      <w:pPr>
        <w:pStyle w:val="JDHeadline315ptGreen"/>
        <w:spacing w:before="140" w:after="60"/>
        <w:contextualSpacing/>
        <w:rPr/>
      </w:pPr>
      <w:r>
        <w:rPr/>
        <w:t>Purpo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onsible for selling, receiving, and delivery of parts and accessories.  In addition performs in-store customer service, overall organizational promotion, and stocking dut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DHeadline315ptGreen"/>
        <w:spacing w:before="180" w:after="60"/>
        <w:contextualSpacing/>
        <w:rPr/>
      </w:pPr>
      <w:r>
        <w:rPr/>
        <w:t>Responsibilities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Arial"/>
          <w:sz w:val="22"/>
          <w:szCs w:val="22"/>
        </w:rPr>
      </w:pPr>
      <w:r>
        <w:rPr>
          <w:sz w:val="22"/>
          <w:szCs w:val="22"/>
        </w:rPr>
        <w:t>Promotes and sells products and/or services to meet customer need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upplies Service Technicians with parts as required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ssists with preparing and maintaining merchandise display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erifies receipting-in of shipments and assists with placing Machine Down and Stock Orders in their proper inventory location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ssists in keeping parts department clean and orderly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llows up on shortages and expedites issues by reporting to the manag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80"/>
        <w:rPr/>
      </w:pPr>
      <w:r>
        <w:rPr>
          <w:sz w:val="22"/>
          <w:szCs w:val="22"/>
        </w:rPr>
        <w:t>Assists in maintaining all departmental tools, equipment, and vehicles are in good working order</w:t>
      </w:r>
    </w:p>
    <w:p>
      <w:pPr>
        <w:pStyle w:val="JDHeadline315ptGreen"/>
        <w:spacing w:before="180" w:after="60"/>
        <w:contextualSpacing/>
        <w:rPr/>
      </w:pPr>
      <w:r>
        <w:rPr/>
        <w:t>Experience, Education, Skills and Knowledge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sic data entry/keyboarding skill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color w:val="000000"/>
          <w:sz w:val="22"/>
          <w:szCs w:val="22"/>
        </w:rPr>
        <w:t>Basic parts and machinery knowled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use the John Deere Parts Catalog computer applica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work in a team environm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sz w:val="22"/>
          <w:szCs w:val="22"/>
        </w:rPr>
        <w:t>Ability to lift items weighing up to 75 lb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gh School diploma or equivalent experie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/>
          <w:sz w:val="22"/>
          <w:szCs w:val="22"/>
        </w:rPr>
        <w:t>Fork lift experience preferred</w:t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D Sans">
    <w:altName w:val="Franklin Gothic Medium Cond"/>
    <w:charset w:val="01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D Sans;Franklin Gothic Medium Cond" w:hAnsi="JD Sans;Franklin Gothic Medium Cond" w:cs="JD Sans;Franklin Gothic Medium Cond"/>
      </w:rPr>
    </w:pPr>
    <w:r>
      <w:rPr>
        <w:rFonts w:cs="JD Sans;Franklin Gothic Medium Cond" w:ascii="JD Sans;Franklin Gothic Medium Cond" w:hAnsi="JD Sans;Franklin Gothic Medium Cond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702165</wp:posOffset>
              </wp:positionV>
              <wp:extent cx="914400" cy="2286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DPageNumberCtrBlack"/>
                            <w:rPr>
                              <w:rStyle w:val="PageNumber"/>
                              <w:rFonts w:ascii="Cambria" w:hAnsi="Cambria" w:cs="Cambria"/>
                              <w:color w:val="00000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0pt;mso-wrap-distance-right:0pt;mso-wrap-distance-top:0pt;mso-wrap-distance-bottom:0pt;margin-top:763.9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JDPageNumberCtrBlack"/>
                      <w:rPr>
                        <w:rStyle w:val="PageNumber"/>
                        <w:rFonts w:ascii="Cambria" w:hAnsi="Cambria" w:cs="Cambria"/>
                        <w:color w:val="00000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D Sans;Franklin Gothic Medium Cond" w:hAnsi="JD Sans;Franklin Gothic Medium Cond" w:cs="JD Sans;Franklin Gothic Medium Cond"/>
      </w:rPr>
    </w:pPr>
    <w:r>
      <w:rPr>
        <w:rFonts w:cs="JD Sans;Franklin Gothic Medium Cond" w:ascii="JD Sans;Franklin Gothic Medium Cond" w:hAnsi="JD Sans;Franklin Gothic Medium C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702165</wp:posOffset>
              </wp:positionV>
              <wp:extent cx="914400" cy="2286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DPageNumberCtrBlack"/>
                            <w:rPr>
                              <w:rStyle w:val="PageNumber"/>
                              <w:rFonts w:ascii="Cambria" w:hAnsi="Cambria" w:cs="Cambria"/>
                              <w:color w:val="00000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0pt;mso-wrap-distance-right:0pt;mso-wrap-distance-top:0pt;mso-wrap-distance-bottom:0pt;margin-top:763.95pt;mso-position-vertical-relative:page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JDPageNumberCtrBlack"/>
                      <w:rPr>
                        <w:rStyle w:val="PageNumber"/>
                        <w:rFonts w:ascii="Cambria" w:hAnsi="Cambria" w:cs="Cambria"/>
                        <w:color w:val="00000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207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7730" cy="661670"/>
                                <wp:effectExtent l="0" t="0" r="0" b="0"/>
                                <wp:docPr id="5" name="JD_gy_RGB_screen_300dpi_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JD_gy_RGB_screen_300dpi_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4" r="-17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7730" cy="661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58000" cy="227965"/>
                                <wp:effectExtent l="0" t="0" r="0" b="0"/>
                                <wp:docPr id="6" name="JD_bar_gy_rgb_300dpi_7-5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JD_bar_gy_rgb_300dpi_7-5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57" r="-5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57730" cy="661670"/>
                          <wp:effectExtent l="0" t="0" r="0" b="0"/>
                          <wp:docPr id="7" name="JD_gy_RGB_screen_300dpi_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JD_gy_RGB_screen_300dpi_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4" r="-17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7730" cy="661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858000" cy="227965"/>
                          <wp:effectExtent l="0" t="0" r="0" b="0"/>
                          <wp:docPr id="8" name="JD_bar_gy_rgb_300dpi_7-5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JD_bar_gy_rgb_300dpi_7-5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57" r="-5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  <w:sz w:val="2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367C2B"/>
      <w:u w:val="single"/>
    </w:rPr>
  </w:style>
  <w:style w:type="character" w:styleId="JDBodyText12ptBlackChar">
    <w:name w:val="JD_Body_Text_12pt_Black Char"/>
    <w:qFormat/>
    <w:rPr>
      <w:rFonts w:ascii="Verdana" w:hAnsi="Verdana" w:cs="Verdana"/>
      <w:color w:val="000000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DTitle32ptBlack">
    <w:name w:val="JD_Title_32pt_Black"/>
    <w:qFormat/>
    <w:pPr>
      <w:keepNext w:val="true"/>
      <w:keepLines/>
      <w:widowControl/>
      <w:suppressAutoHyphens w:val="true"/>
      <w:bidi w:val="0"/>
      <w:spacing w:lineRule="exact" w:line="760" w:before="86" w:after="0"/>
      <w:contextualSpacing/>
    </w:pPr>
    <w:rPr>
      <w:rFonts w:ascii="Verdana" w:hAnsi="Verdana" w:eastAsia="Times New Roman" w:cs="Verdana"/>
      <w:color w:val="000000"/>
      <w:sz w:val="64"/>
      <w:szCs w:val="24"/>
      <w:lang w:val="en-US" w:bidi="ar-SA" w:eastAsia="zh-CN"/>
    </w:rPr>
  </w:style>
  <w:style w:type="paragraph" w:styleId="JDTitle36ptBlack">
    <w:name w:val="JD_Title_36pt_Black"/>
    <w:basedOn w:val="JDTitle32ptBlack"/>
    <w:qFormat/>
    <w:pPr>
      <w:spacing w:lineRule="exact" w:line="720"/>
    </w:pPr>
    <w:rPr>
      <w:sz w:val="72"/>
    </w:rPr>
  </w:style>
  <w:style w:type="paragraph" w:styleId="JDTitle36ptGreen">
    <w:name w:val="JD_Title_36pt_Green"/>
    <w:basedOn w:val="JDTitle36ptBlack"/>
    <w:qFormat/>
    <w:pPr/>
    <w:rPr>
      <w:color w:val="367C2B"/>
    </w:rPr>
  </w:style>
  <w:style w:type="paragraph" w:styleId="JDTitle36ptYellow">
    <w:name w:val="JD_Title_36pt_Yellow"/>
    <w:basedOn w:val="JDTitle36ptBlack"/>
    <w:qFormat/>
    <w:pPr/>
    <w:rPr>
      <w:color w:val="FFDE00"/>
    </w:rPr>
  </w:style>
  <w:style w:type="paragraph" w:styleId="JDTitle32ptGreen">
    <w:name w:val="JD_Title_32pt_Green"/>
    <w:basedOn w:val="JDTitle32ptBlack"/>
    <w:qFormat/>
    <w:pPr/>
    <w:rPr>
      <w:color w:val="367C2B"/>
    </w:rPr>
  </w:style>
  <w:style w:type="paragraph" w:styleId="JDTitle32ptYellow">
    <w:name w:val="JD_Title_32pt_Yellow"/>
    <w:basedOn w:val="JDTitle32ptBlack"/>
    <w:qFormat/>
    <w:pPr/>
    <w:rPr>
      <w:color w:val="FFDE00"/>
    </w:rPr>
  </w:style>
  <w:style w:type="paragraph" w:styleId="JDTitle24ptBlack">
    <w:name w:val="JD_Title_24pt_Black"/>
    <w:basedOn w:val="JDTitle32ptBlack"/>
    <w:qFormat/>
    <w:pPr>
      <w:spacing w:lineRule="exact" w:line="540"/>
    </w:pPr>
    <w:rPr>
      <w:sz w:val="48"/>
    </w:rPr>
  </w:style>
  <w:style w:type="paragraph" w:styleId="JDTitle24ptGreen">
    <w:name w:val="JD_Title_24pt_Green"/>
    <w:basedOn w:val="JDTitle24ptBlack"/>
    <w:qFormat/>
    <w:pPr/>
    <w:rPr>
      <w:color w:val="367C2B"/>
    </w:rPr>
  </w:style>
  <w:style w:type="paragraph" w:styleId="JDTitle24ptYellow">
    <w:name w:val="JD_Title_24pt_Yellow"/>
    <w:basedOn w:val="JDTitle24ptBlack"/>
    <w:qFormat/>
    <w:pPr/>
    <w:rPr>
      <w:color w:val="FFDE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DTitle15ptBlack">
    <w:name w:val="JD_Title_15pt_Black"/>
    <w:basedOn w:val="JDTitle24ptYellow"/>
    <w:qFormat/>
    <w:pPr>
      <w:spacing w:lineRule="exact" w:line="360"/>
    </w:pPr>
    <w:rPr>
      <w:color w:val="000000"/>
      <w:sz w:val="30"/>
    </w:rPr>
  </w:style>
  <w:style w:type="paragraph" w:styleId="JDTitle15ptGreen">
    <w:name w:val="JD_Title_15pt_Green"/>
    <w:basedOn w:val="JDTitle15ptBlack"/>
    <w:qFormat/>
    <w:pPr/>
    <w:rPr>
      <w:color w:val="367C2B"/>
    </w:rPr>
  </w:style>
  <w:style w:type="paragraph" w:styleId="Footer">
    <w:name w:val="Footer"/>
    <w:basedOn w:val="Normal"/>
    <w:pPr/>
    <w:rPr/>
  </w:style>
  <w:style w:type="paragraph" w:styleId="JDTitle15ptYellow">
    <w:name w:val="JD_Title_15pt_Yellow"/>
    <w:basedOn w:val="JDTitle15ptBlack"/>
    <w:qFormat/>
    <w:pPr/>
    <w:rPr>
      <w:color w:val="FFDE00"/>
    </w:rPr>
  </w:style>
  <w:style w:type="paragraph" w:styleId="JDHeadline218ptBlack">
    <w:name w:val="JD_Headline_2_18pt_Black"/>
    <w:basedOn w:val="JDTitle15ptBlack"/>
    <w:qFormat/>
    <w:pPr>
      <w:spacing w:lineRule="exact" w:line="420" w:before="86" w:after="160"/>
      <w:contextualSpacing/>
    </w:pPr>
    <w:rPr>
      <w:sz w:val="36"/>
    </w:rPr>
  </w:style>
  <w:style w:type="paragraph" w:styleId="JDHeadline124ptBlack">
    <w:name w:val="JD_Headline_1_24pt_Black"/>
    <w:basedOn w:val="JDHeadline218ptBlack"/>
    <w:qFormat/>
    <w:pPr>
      <w:spacing w:lineRule="exact" w:line="540" w:before="86" w:after="460"/>
      <w:contextualSpacing/>
    </w:pPr>
    <w:rPr>
      <w:sz w:val="48"/>
    </w:rPr>
  </w:style>
  <w:style w:type="paragraph" w:styleId="JDHeadline124ptGreen">
    <w:name w:val="JD_Headline_1_24pt_Green"/>
    <w:basedOn w:val="JDHeadline124ptBlack"/>
    <w:qFormat/>
    <w:pPr/>
    <w:rPr>
      <w:color w:val="367C2B"/>
    </w:rPr>
  </w:style>
  <w:style w:type="paragraph" w:styleId="JDHeadline124ptYellow">
    <w:name w:val="JD_Headline_1_24pt_Yellow"/>
    <w:basedOn w:val="JDHeadline124ptBlack"/>
    <w:qFormat/>
    <w:pPr/>
    <w:rPr>
      <w:color w:val="FFDE00"/>
      <w:sz w:val="30"/>
    </w:rPr>
  </w:style>
  <w:style w:type="paragraph" w:styleId="JDHeadline218ptGreen">
    <w:name w:val="JD_Headline_2_18pt_Green"/>
    <w:basedOn w:val="JDHeadline218ptBlack"/>
    <w:qFormat/>
    <w:pPr/>
    <w:rPr>
      <w:color w:val="367C2B"/>
    </w:rPr>
  </w:style>
  <w:style w:type="paragraph" w:styleId="JDHeadline218ptYellow">
    <w:name w:val="JD_Headline_2_18pt_Yellow"/>
    <w:basedOn w:val="JDHeadline218ptBlack"/>
    <w:qFormat/>
    <w:pPr/>
    <w:rPr>
      <w:color w:val="FFDE00"/>
    </w:rPr>
  </w:style>
  <w:style w:type="paragraph" w:styleId="JDHeadline315ptBlack">
    <w:name w:val="JD_Headline_3_15pt_Black"/>
    <w:basedOn w:val="JDHeadline218ptBlack"/>
    <w:qFormat/>
    <w:pPr>
      <w:spacing w:lineRule="exact" w:line="360" w:before="86" w:after="80"/>
      <w:contextualSpacing/>
    </w:pPr>
    <w:rPr>
      <w:sz w:val="30"/>
    </w:rPr>
  </w:style>
  <w:style w:type="paragraph" w:styleId="JDHeadline315ptGreen">
    <w:name w:val="JD_Headline_3_15pt_Green"/>
    <w:basedOn w:val="JDHeadline315ptBlack"/>
    <w:qFormat/>
    <w:pPr>
      <w:spacing w:before="86" w:after="150"/>
      <w:contextualSpacing/>
    </w:pPr>
    <w:rPr>
      <w:color w:val="367C2B"/>
    </w:rPr>
  </w:style>
  <w:style w:type="paragraph" w:styleId="JDHeadline315ptYellow">
    <w:name w:val="JD_Headline_3_15pt_Yellow"/>
    <w:basedOn w:val="JDHeadline315ptBlack"/>
    <w:qFormat/>
    <w:pPr/>
    <w:rPr>
      <w:color w:val="FFDE00"/>
    </w:rPr>
  </w:style>
  <w:style w:type="paragraph" w:styleId="JDHeadline412ptBlack">
    <w:name w:val="JD_Headline_4_12pt_Black"/>
    <w:basedOn w:val="JDTitle15ptBlack"/>
    <w:qFormat/>
    <w:pPr>
      <w:spacing w:lineRule="exact" w:line="280" w:before="86" w:after="60"/>
      <w:contextualSpacing/>
    </w:pPr>
    <w:rPr>
      <w:sz w:val="24"/>
    </w:rPr>
  </w:style>
  <w:style w:type="paragraph" w:styleId="JDHeadline412ptyellow">
    <w:name w:val="JD_Headline_4_12pt_yellow"/>
    <w:basedOn w:val="JDHeadline412ptBlack"/>
    <w:qFormat/>
    <w:pPr/>
    <w:rPr>
      <w:color w:val="FFDE00"/>
    </w:rPr>
  </w:style>
  <w:style w:type="paragraph" w:styleId="JDHeadline412ptGreen">
    <w:name w:val="JD_Headline_4_12pt_Green"/>
    <w:basedOn w:val="JDHeadline412ptBlack"/>
    <w:qFormat/>
    <w:pPr/>
    <w:rPr>
      <w:color w:val="367C2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JDURL10ptRightBlack">
    <w:name w:val="JD_URL_10pt_Right_Black"/>
    <w:basedOn w:val="JDTitle15ptBlack"/>
    <w:qFormat/>
    <w:pPr>
      <w:spacing w:lineRule="exact" w:line="240" w:before="0" w:after="0"/>
      <w:contextualSpacing/>
      <w:jc w:val="right"/>
    </w:pPr>
    <w:rPr>
      <w:sz w:val="20"/>
    </w:rPr>
  </w:style>
  <w:style w:type="paragraph" w:styleId="JDURL10ptLeftBlack">
    <w:name w:val="JD_URL_10pt_Left_Black"/>
    <w:basedOn w:val="JDURL10ptRightBlack"/>
    <w:qFormat/>
    <w:pPr>
      <w:jc w:val="left"/>
    </w:pPr>
    <w:rPr/>
  </w:style>
  <w:style w:type="paragraph" w:styleId="JDPageNumberCtrBlack">
    <w:name w:val="JD_Page_Number_Ctr_Black"/>
    <w:qFormat/>
    <w:pPr>
      <w:widowControl/>
      <w:suppressAutoHyphens w:val="true"/>
      <w:bidi w:val="0"/>
      <w:spacing w:lineRule="exact" w:line="240"/>
      <w:jc w:val="center"/>
    </w:pPr>
    <w:rPr>
      <w:rFonts w:ascii="Verdana" w:hAnsi="Verdana" w:eastAsia="Times New Roman" w:cs="Verdana"/>
      <w:color w:val="000000"/>
      <w:sz w:val="16"/>
      <w:szCs w:val="24"/>
      <w:lang w:val="en-US" w:bidi="ar-SA" w:eastAsia="zh-CN"/>
    </w:rPr>
  </w:style>
  <w:style w:type="paragraph" w:styleId="JDBodyText10ptBlack">
    <w:name w:val="JD_Body_Text_10pt_Black"/>
    <w:qFormat/>
    <w:pPr>
      <w:widowControl/>
      <w:suppressAutoHyphens w:val="true"/>
      <w:bidi w:val="0"/>
      <w:spacing w:lineRule="exact" w:line="240" w:before="0" w:after="115"/>
    </w:pPr>
    <w:rPr>
      <w:rFonts w:ascii="Verdana" w:hAnsi="Verdana" w:eastAsia="Times New Roman" w:cs="Verdana"/>
      <w:color w:val="000000"/>
      <w:sz w:val="20"/>
      <w:szCs w:val="24"/>
      <w:lang w:val="en-US" w:bidi="ar-SA" w:eastAsia="zh-CN"/>
    </w:rPr>
  </w:style>
  <w:style w:type="paragraph" w:styleId="JDList10ptMedBlack">
    <w:name w:val="JD_List_10pt_Med_Black"/>
    <w:basedOn w:val="JDBodyText10ptBlack"/>
    <w:qFormat/>
    <w:pPr>
      <w:spacing w:before="86" w:after="0"/>
    </w:pPr>
    <w:rPr/>
  </w:style>
  <w:style w:type="paragraph" w:styleId="JDList8ptMedBlack">
    <w:name w:val="JD_List_8pt_Med_Black"/>
    <w:basedOn w:val="JDList10ptMedBlack"/>
    <w:qFormat/>
    <w:pPr>
      <w:spacing w:lineRule="exact" w:line="200"/>
    </w:pPr>
    <w:rPr/>
  </w:style>
  <w:style w:type="paragraph" w:styleId="JDList8ptLightBlack">
    <w:name w:val="JD_List_8pt_Light_Black"/>
    <w:basedOn w:val="JDList8ptMedBlack"/>
    <w:qFormat/>
    <w:pPr/>
    <w:rPr/>
  </w:style>
  <w:style w:type="paragraph" w:styleId="JDListBullet10ptBlack">
    <w:name w:val="JD_List_Bullet_10pt_Black"/>
    <w:basedOn w:val="JDBodyText10ptBlack"/>
    <w:qFormat/>
    <w:pPr>
      <w:tabs>
        <w:tab w:val="clear" w:pos="720"/>
        <w:tab w:val="left" w:pos="216" w:leader="none"/>
      </w:tabs>
      <w:spacing w:before="86" w:after="0"/>
      <w:ind w:left="216" w:hanging="216"/>
    </w:pPr>
    <w:rPr/>
  </w:style>
  <w:style w:type="paragraph" w:styleId="JDListBullet8ptBlack">
    <w:name w:val="JD_List_Bullet_8pt_Black"/>
    <w:basedOn w:val="JDListBullet10ptBlack"/>
    <w:qFormat/>
    <w:pPr>
      <w:spacing w:lineRule="exact" w:line="200"/>
    </w:pPr>
    <w:rPr>
      <w:sz w:val="16"/>
    </w:rPr>
  </w:style>
  <w:style w:type="paragraph" w:styleId="JDListBullet8ptLightBlack">
    <w:name w:val="JD_List_Bullet_8pt_Light_Black"/>
    <w:basedOn w:val="JDListBullet8ptBlack"/>
    <w:qFormat/>
    <w:pPr/>
    <w:rPr/>
  </w:style>
  <w:style w:type="paragraph" w:styleId="JDLegalCopy8ptLightBlack">
    <w:name w:val="JD_Legal_Copy_8pt_Light_Black"/>
    <w:basedOn w:val="JDBodyText10ptBlack"/>
    <w:qFormat/>
    <w:pPr>
      <w:spacing w:lineRule="exact" w:line="200" w:before="0" w:after="0"/>
    </w:pPr>
    <w:rPr>
      <w:sz w:val="16"/>
    </w:rPr>
  </w:style>
  <w:style w:type="paragraph" w:styleId="JDLegalCopy8ptLightItalBlack">
    <w:name w:val="JD_Legal_Copy_8pt_Light_Ital_Black"/>
    <w:basedOn w:val="JDLegalCopy8ptLightBlack"/>
    <w:qFormat/>
    <w:pPr/>
    <w:rPr>
      <w:i/>
    </w:rPr>
  </w:style>
  <w:style w:type="paragraph" w:styleId="JDCaptions18ptBlack">
    <w:name w:val="JD_Captions_1_8pt_Black"/>
    <w:qFormat/>
    <w:pPr>
      <w:widowControl/>
      <w:suppressAutoHyphens w:val="true"/>
      <w:bidi w:val="0"/>
      <w:spacing w:lineRule="exact" w:line="200" w:before="245" w:after="0"/>
    </w:pPr>
    <w:rPr>
      <w:rFonts w:ascii="Verdana" w:hAnsi="Verdana" w:eastAsia="Times New Roman" w:cs="Verdana"/>
      <w:color w:val="000000"/>
      <w:sz w:val="16"/>
      <w:szCs w:val="24"/>
      <w:lang w:val="en-US" w:bidi="ar-SA" w:eastAsia="zh-CN"/>
    </w:rPr>
  </w:style>
  <w:style w:type="paragraph" w:styleId="JDCallout18ptBlack">
    <w:name w:val="JD_Callout_1_8pt_Black"/>
    <w:basedOn w:val="JDCaptions18ptBlack"/>
    <w:qFormat/>
    <w:pPr/>
    <w:rPr/>
  </w:style>
  <w:style w:type="paragraph" w:styleId="JDCallout18ptBoldBlack">
    <w:name w:val="JD_Callout_1_8pt_Bold_Black"/>
    <w:basedOn w:val="JDCallout18ptBlack"/>
    <w:qFormat/>
    <w:pPr/>
    <w:rPr>
      <w:b/>
    </w:rPr>
  </w:style>
  <w:style w:type="paragraph" w:styleId="JDLitNumber6ptLeftBlack">
    <w:name w:val="JD_Lit_Number_6pt_Left_Black"/>
    <w:qFormat/>
    <w:pPr>
      <w:widowControl/>
      <w:suppressAutoHyphens w:val="true"/>
      <w:bidi w:val="0"/>
      <w:spacing w:lineRule="exact" w:line="140"/>
    </w:pPr>
    <w:rPr>
      <w:rFonts w:ascii="Verdana" w:hAnsi="Verdana" w:eastAsia="Times New Roman" w:cs="Verdana"/>
      <w:color w:val="000000"/>
      <w:sz w:val="12"/>
      <w:szCs w:val="24"/>
      <w:lang w:val="en-US" w:bidi="ar-SA" w:eastAsia="zh-CN"/>
    </w:rPr>
  </w:style>
  <w:style w:type="paragraph" w:styleId="JDIssueNumber8ptBlack">
    <w:name w:val="JD_Issue_Number_8pt_Black"/>
    <w:basedOn w:val="JDLitNumber6ptLeftBlack"/>
    <w:qFormat/>
    <w:pPr>
      <w:jc w:val="right"/>
    </w:pPr>
    <w:rPr>
      <w:sz w:val="16"/>
    </w:rPr>
  </w:style>
  <w:style w:type="paragraph" w:styleId="JDBodyText12ptBlack">
    <w:name w:val="JD_Body_Text_12pt_Black"/>
    <w:basedOn w:val="Normal"/>
    <w:qFormat/>
    <w:pPr>
      <w:suppressAutoHyphens w:val="true"/>
      <w:spacing w:lineRule="exact" w:line="280" w:before="0" w:after="120"/>
    </w:pPr>
    <w:rPr>
      <w:lang w:val="en-US" w:eastAsia="en-US"/>
    </w:rPr>
  </w:style>
  <w:style w:type="paragraph" w:styleId="JDListBullet12ptBlack">
    <w:name w:val="JD_List_Bullet_12pt_Black"/>
    <w:basedOn w:val="JDListBullet10ptBlack"/>
    <w:qFormat/>
    <w:pPr>
      <w:spacing w:lineRule="exact" w:line="280" w:before="140" w:after="0"/>
    </w:pPr>
    <w:rPr>
      <w:rFonts w:eastAsia="Cambri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18:00Z</dcterms:created>
  <dc:creator>Thomas Schreier</dc:creator>
  <dc:description/>
  <cp:keywords/>
  <dc:language>en-US</dc:language>
  <cp:lastModifiedBy>HRper</cp:lastModifiedBy>
  <cp:lastPrinted>2010-02-12T11:30:00Z</cp:lastPrinted>
  <dcterms:modified xsi:type="dcterms:W3CDTF">2017-01-12T23:12:00Z</dcterms:modified>
  <cp:revision>5</cp:revision>
  <dc:subject/>
  <dc:title>John Deere Newsletter Green &amp; Yellow AN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